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翁源县</w:t>
      </w:r>
      <w:r>
        <w:rPr/>
        <w:t>2019</w:t>
      </w:r>
      <w:r>
        <w:rPr/>
        <w:t>年上半年食品流通抽检汇总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5"/>
      </w:tblGrid>
      <w:tr>
        <w:trPr/>
        <w:tc>
          <w:tcPr>
            <w:tcW w:w="13345" w:type="dxa"/>
            <w:tcBorders/>
            <w:vAlign w:val="center"/>
          </w:tcPr>
          <w:tbl>
            <w:tblPr>
              <w:tblW w:w="13335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"/>
              <w:gridCol w:w="878"/>
              <w:gridCol w:w="821"/>
              <w:gridCol w:w="1830"/>
              <w:gridCol w:w="1930"/>
              <w:gridCol w:w="1028"/>
              <w:gridCol w:w="970"/>
              <w:gridCol w:w="1205"/>
              <w:gridCol w:w="1044"/>
              <w:gridCol w:w="1221"/>
              <w:gridCol w:w="1201"/>
              <w:gridCol w:w="786"/>
            </w:tblGrid>
            <w:tr>
              <w:trPr>
                <w:trHeight w:val="85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单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食品细类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报告书编号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号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日期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地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检验结果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圆（猪肉丸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曾荣生家禽海鲜档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农贸市场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圆（猪肉丸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永明猪肉档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农贸市场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圆（猪肉丸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许恒添猪肉档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农贸市场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圆（猪肉丸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毛朋珠猪肉档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农贸市场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圆（猪肉丸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昌贤猪肉档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农贸市场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7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厨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纯花生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7/1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8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鲁花一级花生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2009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2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龙鱼特香花生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2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福记沙琪玛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虾酥糖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早餐佳品沙琪玛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坚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盐花生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0/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酒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康酒神筒装酒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果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珍珠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果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7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佛手果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8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达利园沙琪玛芝麻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1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酒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09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0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川烈刀子酒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/2/2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果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0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梅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广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建设二路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榴莲糖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1/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凉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溜溜青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2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特浓椰子糖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坚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洽洽香瓜子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坚果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胜卤味葵瓜子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东明股份有限公司广客隆步行街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1288910101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1001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鸳鸯江金元宝年糕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2/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东明股份有限公司广客隆步行街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台式素香肠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2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欣兰商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根棒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雅古食品批发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1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红烧牛肉味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2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雅古食品批发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1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串虾味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雅古食品批发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亲嘴烧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辣棒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2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7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辣棒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好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8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辣蟹肉条味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好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09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面筋（调味面制品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超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天天广场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0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椒鸡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超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天天广场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麦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福强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前进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鲜虾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福强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前进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波浪薯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福强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前进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紫薯于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福强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前进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1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葱香薄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1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雅古食品批发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墨西哥鸡汁番茄味马铃薯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好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7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3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盼盼家庭号薯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1/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好商贸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8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可比克原滋味薯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超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天天广场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19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酥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1/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超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天天广场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0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鱿鱼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昇购物超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二路天天广场负一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柠檬味茶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3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欣兰商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番石榴水果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6/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文胜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汁源酷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Qo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葡萄汁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文胜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每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葡萄汁饮品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6/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文胜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5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0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柠红茶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文胜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6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布食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利民小卖部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人民路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7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柠檬味果味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9/1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利民小卖部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人民路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8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4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屋岩泉柠檬苏打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1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宇珊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岭头村大围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门店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29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柠檬红茶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2/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宇珊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岭头村大围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门店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074472101030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05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酸菌饮品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0/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宇珊商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岭头村大围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门店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米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1752910200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3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糯米鸡速冻点心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5/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5/1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中发贸易有限公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米制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1752910200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手工粽子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5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5/1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东明股份有限公司广客隆龙湖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滨河东路龙湖华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13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4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其正凉茶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4/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1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鹏特饮维生素功能饮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1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1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5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多宝凉茶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0/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04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5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蹄糕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2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品源食品作坊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西区电子孵化园门口第二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01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6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贝纳颂摩卡拿铁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3/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2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苗苗便利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湖滨广场商业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测检测认证集团股份有限公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2190149058101002C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C1944022960224016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脉动维生素饮料青柠口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5/2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9/6/2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苗苗便利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湖滨广场商业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0:00Z</dcterms:created>
  <dc:creator>NTKO</dc:creator>
  <dc:description/>
  <cp:keywords/>
  <dc:language>en-US</dc:language>
  <cp:lastModifiedBy>NTKO</cp:lastModifiedBy>
  <dcterms:modified xsi:type="dcterms:W3CDTF">2019-08-06T02:42:00Z</dcterms:modified>
  <cp:revision>1</cp:revision>
  <dc:subject/>
  <dc:title>翁源县2019年上半年食品流通抽检汇总表</dc:title>
</cp:coreProperties>
</file>