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翁源县药品质量公告</w:t>
      </w:r>
      <w:r>
        <w:rPr>
          <w:rFonts w:eastAsia="黑体;SimHei" w:cs="黑体;SimHei" w:ascii="黑体;SimHei" w:hAnsi="黑体;SimHei"/>
          <w:sz w:val="48"/>
          <w:szCs w:val="48"/>
        </w:rPr>
        <w:t>2019</w:t>
      </w:r>
      <w:r>
        <w:rPr>
          <w:rFonts w:ascii="黑体;SimHei" w:hAnsi="黑体;SimHei" w:cs="黑体;SimHei" w:eastAsia="黑体;SimHei"/>
          <w:sz w:val="48"/>
          <w:szCs w:val="48"/>
        </w:rPr>
        <w:t>年第</w:t>
      </w:r>
      <w:r>
        <w:rPr>
          <w:rFonts w:eastAsia="黑体;SimHei" w:cs="黑体;SimHei" w:ascii="黑体;SimHei" w:hAnsi="黑体;SimHei"/>
          <w:sz w:val="48"/>
          <w:szCs w:val="48"/>
        </w:rPr>
        <w:t>7</w:t>
      </w:r>
      <w:r>
        <w:rPr>
          <w:rFonts w:ascii="黑体;SimHei" w:hAnsi="黑体;SimHei" w:cs="黑体;SimHei" w:eastAsia="黑体;SimHei"/>
          <w:sz w:val="48"/>
          <w:szCs w:val="48"/>
        </w:rPr>
        <w:t>期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1566"/>
        <w:gridCol w:w="720"/>
        <w:gridCol w:w="1650"/>
        <w:gridCol w:w="2595"/>
        <w:gridCol w:w="4492"/>
        <w:gridCol w:w="624"/>
        <w:gridCol w:w="1445"/>
      </w:tblGrid>
      <w:tr>
        <w:trPr>
          <w:trHeight w:val="6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药品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被抽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标示生产企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检验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检验机构</w:t>
            </w:r>
          </w:p>
        </w:tc>
      </w:tr>
      <w:tr>
        <w:trPr>
          <w:trHeight w:val="7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陈香露白露片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翁源县官渡镇安顺药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3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每片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克（含次硝酸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海国发海洋生物产业股份有限公司制药厂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卫生部药品标准》中药成方制剂第八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S3-B-1553-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韶关市食品药品检验所</w:t>
            </w:r>
          </w:p>
        </w:tc>
      </w:tr>
      <w:tr>
        <w:trPr>
          <w:trHeight w:val="7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西咪替丁片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翁源县官渡镇安顺药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克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广东恒健制药有限公司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版二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韶关市食品药品检验所</w:t>
            </w:r>
          </w:p>
        </w:tc>
      </w:tr>
      <w:tr>
        <w:trPr>
          <w:trHeight w:val="8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土霉素片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翁源县群信药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1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每片含土霉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25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万单位）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山西利丰华瑞制药有限责任公司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卫生部药品标准》抗生素药品第一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S1-C2-</w:t>
            </w: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02-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韶关市食品药品检验所</w:t>
            </w:r>
          </w:p>
        </w:tc>
      </w:tr>
      <w:tr>
        <w:trPr>
          <w:trHeight w:val="6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当归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翁源县群信药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片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洛阳伊龙药业有限公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卫生部药品标准》中药成方制剂第二十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S3-B-3819-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韶关市食品药品检验所</w:t>
            </w:r>
          </w:p>
        </w:tc>
      </w:tr>
      <w:tr>
        <w:trPr>
          <w:trHeight w:val="9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复方感冒灵片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翁源县官渡桂丹药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片含原药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克；含对乙酰氨基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毫克。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广东省罗浮山白鹤制药厂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卫生部药品标准》中药成方制剂第十二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S3-B-2383-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韶关市食品药品检验所</w:t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阿咖酚散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翁源县官渡桂丹药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阿司匹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毫克，对乙酰氨基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毫克，咖啡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毫克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重庆和平制药有限公司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国家食品药品监督管理局国家药品标准》化学药品地标升国标第十册及第十六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韶关市食品药品检验所</w:t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吴茱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广东爱心大药房连锁有限公司翁源建设分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17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金贵中药饮片有限公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韶关市食品药品检验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12:00Z</dcterms:created>
  <dc:creator>Administrator</dc:creator>
  <dc:description/>
  <dc:language>en-US</dc:language>
  <cp:lastModifiedBy>吴美琴</cp:lastModifiedBy>
  <cp:lastPrinted>2019-08-08T10:58:00Z</cp:lastPrinted>
  <dcterms:modified xsi:type="dcterms:W3CDTF">2019-08-23T03:1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