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翁源县“平安文明卫生小区”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444444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平安文明卫生家庭示范户”公示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5-2016</w:t>
      </w:r>
      <w:r>
        <w:rPr>
          <w:rFonts w:ascii="黑体;SimHei" w:hAnsi="黑体;SimHei" w:eastAsia="黑体;SimHei"/>
          <w:color w:val="000000"/>
          <w:sz w:val="32"/>
          <w:szCs w:val="32"/>
        </w:rPr>
        <w:t>年度翁源县“平安文明卫生小区”（</w:t>
      </w:r>
      <w:r>
        <w:rPr>
          <w:rFonts w:eastAsia="黑体;SimHei" w:ascii="黑体;SimHei" w:hAnsi="黑体;SimHei"/>
          <w:color w:val="000000"/>
          <w:sz w:val="32"/>
          <w:szCs w:val="32"/>
        </w:rPr>
        <w:t>26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地税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仙一小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翔花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国税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经信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屋新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仙四小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供电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仙镇派出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林业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万隆花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富丽华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银行翁源支行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人民医院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公路局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政府家属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湖花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幸福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教师新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老隆山县城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仙三小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聚星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顺景花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龙湖花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县检察院住宅小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翁源中学住宅小区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15-2016</w:t>
      </w:r>
      <w:r>
        <w:rPr>
          <w:rFonts w:ascii="黑体;SimHei" w:hAnsi="黑体;SimHei" w:eastAsia="黑体;SimHei"/>
          <w:color w:val="000000"/>
          <w:sz w:val="32"/>
          <w:szCs w:val="32"/>
        </w:rPr>
        <w:t>年度翁源县“平安文明卫生家庭示范户”（</w:t>
      </w:r>
      <w:r>
        <w:rPr>
          <w:rFonts w:eastAsia="黑体;SimHei" w:ascii="黑体;SimHei" w:hAnsi="黑体;SimHei"/>
          <w:color w:val="000000"/>
          <w:sz w:val="32"/>
          <w:szCs w:val="32"/>
        </w:rPr>
        <w:t>560</w:t>
      </w:r>
      <w:r>
        <w:rPr>
          <w:rFonts w:ascii="黑体;SimHei" w:hAnsi="黑体;SimHei" w:eastAsia="黑体;SimHei"/>
          <w:color w:val="000000"/>
          <w:sz w:val="32"/>
          <w:szCs w:val="32"/>
        </w:rPr>
        <w:t>户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县地税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添恒  陈杏锋  刘济青  陈志光  胡志平  沈伟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度新  刘兴永  罗  枫  许小灵  宋新平  何小美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周卫  王聘轩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龙仙一小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中荣  黄俊新  林树昌  彭  杰  丘宝光  陈志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顺端  赖佑坤  张国增  赖秀霞  刘开菊  何少英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龙翔花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8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阮少英  张光会  涂丽英  何镜香  丘有忠  刘绍亮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婷婷  张玉兰  黄锐锋  张新美  吴文霞  梁国富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振华  罗盛超  李寿泉  吴贱贵  何秉辉  华元招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丽琴  沈志鹏  何幸安  陆海波  李德强  王权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秀兰  肖开莲  张曲花  陈  敏  谢  军  陈  玮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罗  毅  朱珊霞  沈吉灵  梁佳彬  梁学新  何娴凤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永忠  黄雯冰  钟伟年  甘向华  温志华  吴伟娣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春梅  叶登峰  何春玲  许永兴  宋招群  李春华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  炎  李志云  陈红英  林星花  刘成清  袁思红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万翔  胡成章  郭冬梅  黄育明  黄茂林  何坚文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志明  蓝少敏  许先花  刘克有  张建东  莫  滔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文强  张志文  何庆荣  黄红丽  张福超  蒋振华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立群  黄少佳  谢  鹏  郭学文  陈国良  胡后龙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赖秀云  罗有娣  吴冠湖  肖东英  段德雄  张见香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蓝海蓉  肖招娣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县国税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俏  徐永芳  沈志坚  朱广安  周韶莲  刘  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雷  燕  徐小敏  甘国生  何邑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县经信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小琼  赖茂南  黄壁添</w:t>
      </w:r>
    </w:p>
    <w:p>
      <w:pPr>
        <w:pStyle w:val="Normal"/>
        <w:rPr>
          <w:rFonts w:ascii="楷体_GB2312;楷体" w:hAnsi="楷体_GB2312;楷体" w:eastAsia="楷体_GB2312;楷体" w:cs="Cambria"/>
          <w:color w:val="000000"/>
          <w:sz w:val="32"/>
          <w:szCs w:val="32"/>
        </w:rPr>
      </w:pPr>
      <w:r>
        <w:rPr>
          <w:rFonts w:ascii="楷体_GB2312;楷体" w:hAnsi="楷体_GB2312;楷体" w:cs="Cambria" w:eastAsia="楷体_GB2312;楷体"/>
          <w:color w:val="000000"/>
          <w:sz w:val="32"/>
          <w:szCs w:val="32"/>
        </w:rPr>
        <w:t>（六）高屋新村（</w:t>
      </w:r>
      <w:r>
        <w:rPr>
          <w:rFonts w:eastAsia="楷体_GB2312;楷体" w:cs="Cambria" w:ascii="楷体_GB2312;楷体" w:hAnsi="楷体_GB2312;楷体"/>
          <w:color w:val="000000"/>
          <w:sz w:val="32"/>
          <w:szCs w:val="32"/>
        </w:rPr>
        <w:t>36</w:t>
      </w:r>
      <w:r>
        <w:rPr>
          <w:rFonts w:ascii="楷体_GB2312;楷体" w:hAnsi="楷体_GB2312;楷体" w:cs="Cambria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奕云  罗发文  周继五  黎志和  陈佑香  林石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晋朋  高惠萍  罗慧珍  钟福春  张雪英  郭桂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建明  刘小灵  涂玉坚  何赤昌  高考英  陈世聪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彬良  高发明  徐寿莱  陈新容  王辉乐  陈韶英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育仁  谢丽霞  罗永东  黎志伟  郑金花  何  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连凤  赖  求  丘远先  李敏周  钟俊辉  王发新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龙仙四小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志坚  何天红  曾齐全  肖素红  王雪娴  张建英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许莉兰  刘忠英  吴建平  李新勇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八）县供电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范伟华  陈壮辉  赵志权  巫建良  刘志威  朱寿防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炎年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九）龙仙镇派出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云初  叶  养  蓝荣华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）县林业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国胜  黎振旺  张荣慧  郑华梅  吴金华  王歉轩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光明  李功望  张世明  丘保雪  谢维平  蔡国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添才  刘云全  陈红菊  阮剑辉  谢国雄  黄淑琴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高升  陈建新  刘爱贤  廖利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一）万隆花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得培  黄先玉  李素红  黄映发  林九莲  陈大双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桥红  朱启养  叶谷昌  李雪梅  涂翠娟  谢展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苏春图  梁倩松  许丽英  王小明  丘德柱  许  青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丽红  童志根  张  敏  刘天斌  丘华永  何满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小玲  叶  苏  张武军  黄爱兰  李晓亮  蔡建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余志光  冯瑞花  杨政军  汤敬东  林兴东  刘清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天生  许明才  李得培  张福帮  朱振如  罗裕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潘仙传  肖继珍  刘仿胜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二）富丽华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新花  何志洪  叶福东  孙品东  吴俊威  刘先赠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卫茂  梁  莹  李献花  朱文幼  许开云  刘晓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丘如忠  钟如生  罗清源  刘  晖  官美秀  陈忠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浅娥  王启鸿  黄伟年  邱伟通  刘美霞  李顺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赖南昌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三）人民银行翁源支行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新红  陈  南  高学军  温横进  张小平  彭  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德华  刘如宝  张芬芳  巫干炎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四）县人民医院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华明  王秀娟  邓素梅  林潮龙  谢岳堪  何  佩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罗永东  林  芬  黄坤泉  欧阳必香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五）县公路局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毛根祥  余月东  王捷雄  郑云静  蔡建华  华胜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曲花  杜寿元  谢雪玲  赖文杰  江敬初  刘巧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潘冬线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六）县政府家属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尚花   池建人   温恒新   郑东妹   彭方源   张美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  梓   阮万水   阮景才   李菊花   张会民   袁招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远祥   曾繁荣   沈鹏飞   袁志雄   沈惠英   胡福营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郭伟添   李敏华   陈东</w:t>
      </w:r>
      <w:r>
        <w:rPr>
          <w:rFonts w:ascii="仿宋_GB2312;仿宋" w:hAnsi="仿宋_GB2312;仿宋"/>
          <w:sz w:val="32"/>
          <w:szCs w:val="32"/>
        </w:rPr>
        <w:t>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黄伟琼   刘玉兰   杨广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治平   黄权英   张国光   陈耀全   黄剑忠   张永廷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七）金湖花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戴雪珍  黄志星  肖丽荣  罗小娟  陈连菊  张成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峰华  陈其炳  郭素娣  黄兰珍  丘寿增  胡小梅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秀娣  高国先  沈西华  陈修仁  黄学军  林正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汉明  余洪春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八）幸福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汝招  刘长俊  徐国境  赖繁华  张谁觉  许新娴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光伟  梁源期  何裕权  蔡胜柱  梁荣华  陈培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学尧  张学军  卢国忠  何炳新  池后福  胡列湘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丽青  张云汉  刘德梨  李奕同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九）县教师新村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蓝光营  龙明亮  叶访潘  彭桂娇  宋保华  张卓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健生  赖茂西  谢树明  沈小江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）老隆山县城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志强  林彩浩  杜学礼  许双贵  黄清华  官胜团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一）龙仙三小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  冬  张玉华  林寿恒  张新花  官银花  陈先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才峰  甘可辉  张齐娇  吕慧翠  朱定言</w:t>
      </w:r>
    </w:p>
    <w:p>
      <w:pPr>
        <w:pStyle w:val="Normal"/>
        <w:rPr/>
      </w:pPr>
      <w:r>
        <w:rPr>
          <w:rFonts w:ascii="楷体_GB2312;楷体" w:hAnsi="楷体_GB2312;楷体" w:cs="MS PGothic" w:eastAsia="楷体_GB2312;楷体"/>
          <w:color w:val="000000"/>
          <w:sz w:val="32"/>
          <w:szCs w:val="32"/>
        </w:rPr>
        <w:t>（二十二）聚星园（</w:t>
      </w:r>
      <w:r>
        <w:rPr>
          <w:rFonts w:eastAsia="楷体_GB2312;楷体" w:cs="MS PGothic" w:ascii="楷体_GB2312;楷体" w:hAnsi="楷体_GB2312;楷体"/>
          <w:color w:val="000000"/>
          <w:sz w:val="32"/>
          <w:szCs w:val="32"/>
        </w:rPr>
        <w:t>41</w:t>
      </w:r>
      <w:r>
        <w:rPr>
          <w:rFonts w:ascii="楷体_GB2312;楷体" w:hAnsi="楷体_GB2312;楷体" w:cs="MS PGothic" w:eastAsia="楷体_GB2312;楷体"/>
          <w:color w:val="000000"/>
          <w:sz w:val="32"/>
          <w:szCs w:val="32"/>
        </w:rPr>
        <w:t>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邝美章  邓奇文  苏泽勋  甘敏仁  赵冬秀  李晓娟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谢琼英  彭国营  胡汉强  杨思松  蔡艳红  陈源福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颂龙  甘可建  雷振帮  郑胜红  汪铁炬  肖文彬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阮兆佳  吴宗龙  李敬忠  王启森  刘国聪  刘丽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汉文  叶春兴  钟  杰  潘卫燕  林毓珍  冯  睿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远雄  张世平  张昌贤  李  虹  黎天聪  许向丽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赖香花  阮艳佳  赖俊睿  赵群芳  何兵旺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三）顺景花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月保  马永财  钟智辉  雷果生  赖德青  林建柱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赖德芬  孙广生  张云秀  许星文  黄博根  许雪花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尚辉  曹春嫦  赖素萍  何宗胜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四）龙湖花园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8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想花  张旭初  胡元锋  郑就娇  黄彬彬  崔庆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钟  颉  曾中保  陈先传  赖如凤  黄自豪  黎洪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始艺  李小辉  梁传忠  郑先齐  梁文华  温林新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蓝少平  邓玉其  张  鸿  何雨尉  温雪莲  潘明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萍兰  林金华  黄  清  郭从斌  许先彩  刘仿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仕能  苏静华  朱金雄  刘建罗  刘金雄  刘元才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令方  张东林  刘世波  张会明  何卫东  钟红梅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美祥  王金珍  刘树善  曾应星  宋伟华  欧阳小兰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五）县检察院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爱娟  黄德聪  黄华富  梁景光  严福源  巫育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  邦  罗祥祯  丘年青  温洁麟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十六）翁源中学住宅小区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松娣  张娣妹  刘美兰  王辉霞  邬云端  田  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中坚  朱红菱  张胜武  曾富强  吴祖雄  许永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胜华  郭剑锋  何海华  林国东  林全文  林伟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雷青天  朱晓明  陈有芳  何志光  李进吉  黄早菊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黎权福  陈胜花  王平忠  邝水花  周锡涛  卢彩庆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小红  李德贤  龙勇娟  肖振强  欧远华  杜  姗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文邦  刘吉红  肖韶炬  廖心影  吕样花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58435</wp:posOffset>
              </wp:positionH>
              <wp:positionV relativeFrom="paragraph">
                <wp:posOffset>99695</wp:posOffset>
              </wp:positionV>
              <wp:extent cx="106743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23.3pt;mso-wrap-distance-left:0pt;mso-wrap-distance-right:0pt;mso-wrap-distance-top:0pt;mso-wrap-distance-bottom:0pt;margin-top:7.8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5:00Z</dcterms:created>
  <dc:creator>微软用户</dc:creator>
  <dc:description/>
  <cp:keywords/>
  <dc:language>en-US</dc:language>
  <cp:lastModifiedBy>Windows 用户</cp:lastModifiedBy>
  <cp:lastPrinted>2016-12-12T09:20:00Z</cp:lastPrinted>
  <dcterms:modified xsi:type="dcterms:W3CDTF">2016-12-13T13:37:00Z</dcterms:modified>
  <cp:revision>3</cp:revision>
  <dc:subject/>
  <dc:title>创建广东省文明县城</dc:title>
</cp:coreProperties>
</file>